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 Н К Е Т 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Уважаемый клиент!</w:t>
      </w:r>
    </w:p>
    <w:p>
      <w:pPr>
        <w:pStyle w:val="Normal"/>
        <w:ind w:firstLine="709"/>
        <w:jc w:val="both"/>
        <w:rPr/>
      </w:pPr>
      <w:r>
        <w:rPr/>
        <w:t>ЗАО «Коченёвская птицефабрика» выражает Вам свою искреннюю    признательность  за то, что вы выбрали нас в качестве своего партнёра  и Вашу готовность сотрудничать с нами. Надеемся, что наша совместная работа будет плодотворной, долгосрочной и взаимовыгодной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ЗАО «Коченёвская птицефабрика» начинает плановую работу по улучшению качества нашего взаимодействия с различными группами  клиентов и установления постоянной обратной связи. Ваше мнение будет обязательно услышано и учтено в нашей дальнейшей совместной  деятельности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>Просим Вас  заполнить анкету, которая поможет нам составить первое представление о Вас и узнать Ваше мнение о качестве нашей работы. Благодарим  за понимани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Удовлетворяит ли Вас качество производимой нами продукции?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- Замороженная продукция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056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8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272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6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удовлетворяет полностью           удовлетворяет частично           не удовлетворя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i/>
        </w:rPr>
        <w:t>- Охлажденная продукция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341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3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557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1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довлетворяет полностью           удовлетворяет частично           не удовлетвор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- колбасы и копчё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161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341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3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557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1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довлетворяет полностью           удовлетворяет частично           не удовлетвор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замечания и предложения: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Удовлетворяет ли Вас ассортимент производимой нами продукци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971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3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531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747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1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довлетворяет полностью           удовлетворяет частично           не удовлетвор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замечания и предложения: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3.Удовлетворяет ли Вас работа нашего торгового представителя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23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0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578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5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794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3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/>
        <w:t>удовлетворяет полностью           удовлетворяет частично           не удовлетвор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замечания и предложения: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Удовлетворяет ли Вас фактическое  исполнение  заявк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76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8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62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8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842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6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довлетворяет полностью           удовлетворяет частично           не удовлетвор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замечания и предложения: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Удовлетворяет ли Вас качество работы логистов по вашим заявка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002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499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715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6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довлетворяет полностью           удовлетворяет частично           не удовлетвор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замечания и предложения: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Удовлетворяет ли Вас доставка товара транспортом нашего предприят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i/>
        </w:rPr>
        <w:t>- удовлетворяет ли Вас качество доставки (состояние тары, состояние продукции</w:t>
      </w:r>
      <w:r>
        <w:rPr>
          <w:b/>
        </w:rPr>
        <w:t>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002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499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715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6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довлетворяет полностью           удовлетворяет частично           не удовлетвор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замечания и предложения: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- удовлетворяет ли Вас время достав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0025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499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7155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65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довлетворяет полностью           удовлетворяет частично           не удовлетвор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замечания и предложения: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- удовлетворяет ли Вас работа нашего водителя-экспедитор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192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309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525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довлетворяет полностью           удовлетворяет частично           не удовлетвор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замечания и предложения: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росим Вас указать наименование Вашей организации, актуальный почтовый адрес, номера телефонов и факсов, адрес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 Это поможет нам улучшить качество нашей клиентской базы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При возникновении вопросов или  проблем в работе с нашими подразделениями просим Вас обращаться в контрольно-диспетчерскую службу (8.00 до 20.00) по телефону 206-06 57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disp</w:t>
      </w:r>
      <w:r>
        <w:rPr>
          <w:b/>
        </w:rPr>
        <w:t>@</w:t>
      </w:r>
      <w:r>
        <w:rPr>
          <w:b/>
          <w:lang w:val="en-US"/>
        </w:rPr>
        <w:t>kpf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3:57:00Z</dcterms:created>
  <dc:creator>Диспетчер</dc:creator>
  <dc:description/>
  <cp:keywords/>
  <dc:language>en-US</dc:language>
  <cp:lastModifiedBy>Диспетчер</cp:lastModifiedBy>
  <cp:lastPrinted>2012-01-27T13:59:00Z</cp:lastPrinted>
  <dcterms:modified xsi:type="dcterms:W3CDTF">2012-01-27T07:27:00Z</dcterms:modified>
  <cp:revision>10</cp:revision>
  <dc:subject/>
  <dc:title/>
</cp:coreProperties>
</file>